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Глава Члян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Е.Н. М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"         "                      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налоговых расходов по местным налогам в Члянском сельском поселении Николаевского муниципального района за налоговые периоды 2022 и 2023 годо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налоговых расходов и общие положения об оценке эффективности налоговых расход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налоговых расходов по местным налогам в Члянском сельском поселении Николаевского муниципального района за налоговый период 2022 года (далее – Оценка) произведена в соответствии с Методическими рекомендациями по проведению оценки эффективности налоговых льгот субъектов Российской Федерации и муниципальных образований и Методикой оценки эффективности налоговых расходов Члянского сельского поселения, утверждённой постановлением администрации Члянского сельского поселения Николаевского муниципального района от 24 апреля 2020 г. № 14-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произведена по каждому виду налогового расхода и по категории налогоплательщиков, проведена финансовыми управлением администрации Никола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использовались данные статистической и бюджетной отчетностей за 2021 - 2023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атором налоговых расходов является администрация Члянского сельского поселения Никола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Члянского сельского поселения от 08.08.2016 № 57-125 "Об утверждении Положения "О налоге на имущество физических лиц" на территории Члянского сельского поселения Николаевского муниципального района Хабаровского края" льготы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м Совета депутатов Члянского сельского поселения от 15.08.2017 № 76-179 "Об утверждении Положения об установлении ставок земельного налога, и льгот по земельному налогу на территории Члянского сельского поселения" (в ред. от 28.09.2017 № 81-186; от 02.10.2018 № 1-4, от 12.11.2019 г. № 22-43) установлена льгота в форме нулевой налоговой ставки для организаций, получивших статус резидентов территории опережающего разви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емельный налог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2022 и 2023 годы, налоговые расходы не производились.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95"/>
        <w:gridCol w:w="2364"/>
        <w:gridCol w:w="322"/>
        <w:gridCol w:w="1486"/>
        <w:gridCol w:w="31"/>
        <w:gridCol w:w="1484"/>
        <w:gridCol w:w="348"/>
        <w:gridCol w:w="1326"/>
        <w:gridCol w:w="748"/>
        <w:gridCol w:w="798"/>
        <w:gridCol w:w="18"/>
        <w:gridCol w:w="103"/>
      </w:tblGrid>
      <w:tr>
        <w:trPr>
          <w:trHeight w:val="23" w:hRule="exac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 (поселения,  муниципального района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Объем налоговых расходов 2022 год (факт), тыс. руб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ьготных катего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Объем налоговых расходов 2021 год (факт), тыс. руб.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Объем налоговых расходов 2023 год (оценка), тыс. руб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янское СП, в том числе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юридические лиц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физические лиц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2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</w:rPr>
              <w:t>Объем налоговых расходов в разрезе целевых категорий и категорий налогоплательщиков приведен в таблице 2.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Таблица 2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</w:rPr>
              <w:t>Объем налоговых расходов в 2022 году по земельному налогу, по целевым категориям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Льготные категории плательщиков по земельному налогу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Целевая категория налогового расхода, тыс. руб.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, тыс. руб.</w:t>
            </w:r>
          </w:p>
        </w:tc>
      </w:tr>
      <w:tr>
        <w:trPr>
          <w:trHeight w:val="565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firstLine="7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ехническа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оциальна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тимулирующая</w:t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firstLine="7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3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в т.ч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Органы местного самоуправления - в отношении земельных участков, находящихся у них на праве собственности или праве постоянного (бессрочного) пользов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денты ТОР "Николаевск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х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логовая льгота в виде нулевой ставки по земельному налогу для резидентов территории опережающего развития "Николаевск" в течение трех налоговых периодов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декабря 2014 года № 473-ФЗ "О территориях опережающего развития в Российской Федерации", имеет стимулирующую целевую направл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оговые расходы отсутствуют, но льгота признана эффективной, так как способствует развитию территории опережающего, и является обязательным условием Соглашения о создании территории опережающего развития "Николаевск" № 02-04/2017 от 18 мая 2017 г., (с 28 июля 2023 г. - Соглашение о создании территории опережающего развития "Хабаровск" путем объединения территорий опережающего развития, созданных на территории Хабаровского края № ГГ-57/2023 от 28 июля 2023 г.) не планируется к отме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овые ставки по земельному налогу ниже максимальных, установленных Налоговым кодексом Российской Федерации, на территории сельского поселения не устано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зей Елена Юр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42135) 2-24-56 </w:t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7"/>
      <w:szCs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7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014447AA1EC1775A7BFC9237688A6220BBA7D0092F2A52D9148EFB5G304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01:00Z</dcterms:created>
  <dc:creator>Инспекция доходов №3</dc:creator>
  <dc:description/>
  <cp:keywords/>
  <dc:language>en-US</dc:language>
  <cp:lastModifiedBy>Пользователь</cp:lastModifiedBy>
  <cp:lastPrinted>2017-07-13T17:29:00Z</cp:lastPrinted>
  <dcterms:modified xsi:type="dcterms:W3CDTF">2024-04-26T23:24:00Z</dcterms:modified>
  <cp:revision>35</cp:revision>
  <dc:subject/>
  <dc:title>Министерство финансов</dc:title>
</cp:coreProperties>
</file>